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8"/>
          <w:szCs w:val="28"/>
        </w:rPr>
        <w:t>Положение о школьной службе примире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«Утверждаю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Положение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КОУ «Стальская гимназия»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джимагомедов М.Я.__</w:t>
              <w:softHyphen/>
              <w:softHyphen/>
              <w:softHyphen/>
              <w:softHyphen/>
              <w:softHyphen/>
              <w:softHyphen/>
              <w:softHyphen/>
              <w:t>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</w:t>
        <w:tab/>
        <w:t>Общие положени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ая служба примирения (далее ШСП) являетс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руктур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разделением образовательного учреждения, которое объединяет учащихся (воспитанников), педагогов и других участников образовательного процесса, заинтересованных в разрешении конфликтов и развитии практики восстановительной медиации в образовательном учрежден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СП является альтернативой другим способам реагирования на споры, конфликты, противоправное поведения несовершеннолетних. Результаты работы ШСП и достигнутое соглашение конфликтующих сторон должны учитываться в случае  вынесения административного решения по конфликту или правонарушению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СП является приоритетным способом реагирования, то есть  сторонам конфликта предлагается в первую очередь обратиться в Службу, а при их отказе или невозможности решить конфликт путем переговоров и медиации образовательное учреждение может применить другие способы решения конфликта и/или меры воздейств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ется создание ШСП только из педагогов и/или специалистов образовательного уч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боте службы могут участвовать специалисты Территориальной службы, работающих во взаимодействии с образовательным учреждением, где создана школьная служба медиации.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СП осуществляет свою деятельность на основании Федерального закона  №273-ФЗ от 29.12.2012 «Об образовании в Российской Федерации», данного Положения, а также в соответствии с «Национальной стратегией действий в интересах детей 2012-2017 годы», «Планом первоочередных мероприятий до 2014 года по реализации важнейших положений Национальной стратегии действий в интересах детей на 2012 - 2017 годы», ФГОС основного (полного) образования и «Стандартами восстановительной медиации» от 2009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</w:t>
        <w:tab/>
        <w:t>Цели и задачи службы примирен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ями службы примирения являютс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ь участникам образовательного процесса в разрешении споров и конфликтных ситуаций на основе принципов и технологии восстановительной меди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в образовательном учреждении  некарательного реагирования на конфликты, проступки, противоправное поведение  и правонарушения несовершеннолетних на основе принципов и технологии восстановительной меди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ми службы примирения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рограмм восстановительного разрешения конфликтов и криминальных ситуаций (восстановительных медиаций, «кругов сообщества», «школьных восстановительных конференций», «семейных конференций») для участников споров, конфликтов и противоправных ситуац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учащихся (воспитанников) и других участников образовательного процесса цивилизованным методам урегулирования конфликтов и  осознания  ответствен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росветительных мероприятий и информирование участников образовательного процесса о миссии, принципах и технологии  восстановительной меди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</w:t>
        <w:tab/>
        <w:t>Принципы деятельности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</w:t>
        <w:tab/>
        <w:t xml:space="preserve"> Деятельность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нована на следующих принципах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добровольности, предполагающий как добровольное участие учащихся (воспитанников)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грамме восстановительного  разрешения конфликта и криминальной ситуац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конфиденциальности, предполагающий обязательство службы примирения не разглашать полученные в процессе медиации сведения за исключением примирительного договора (по согласованию с участниками встречи и подписанный ими). Также исключение составляет ставшая известная медиатору информация о готовящемся преступлен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нейтральности, запрещающий службе примирения принимать сторону какого-либо участника конфликта (в том числе администрации)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</w:t>
        <w:tab/>
        <w:t>Порядок формирования службы примир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В состав службы примирения могут входить учащиеся (воспитанники) 7-11 классов, прошедшие обучение проведению восстановительной меди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младших классов могут участвовать в работе службы в качестве ко-медиаторов (вторых медиаторов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ем (куратором) службы может быть социальный педагог, психолог или иной работник образовательного учреждения, прошедший обучение проведению восстановительной медиации, на которого возлагаются обязанности по руководству службой медиации приказом директора образовательного учрежд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дают согласие на работу своего ребенка в качестве ведущих примирительных встреч (медиаторов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просы членства в службе медиации, требований к учащимся (воспитанникам), входящим в состав службы, и иные вопросы, не регламентированные настоящим Положением, могут определяться уставом службы, принимаемым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амостоятель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</w:t>
        <w:tab/>
        <w:t>Порядок работы службы примир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ет получать информацию о случаях конфликтного или криминального характера от педагогов, учащихся, администрации образовательного учреждения, членов службы медиации, родителе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образовательного учрежд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восстановительного разрешения конфликтов и криминальных ситуаций (восстановительная медиация, «Круг сообщества», «Школьная восстановительная конференция», «Семейная восстановительная конференция») проводится только в случае согласия конфликтующих сторон на участие. При несогласии сторон, им могут быть предложены психологическая помощь или другие существующие в образовательном учреждении формы работы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примирительная программа планируется, когда дело находится на этапе дознания, следствия или в суде, то о её проведении ставится в известность администрация образовательного учреждения и родите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говоры с родителями и должностными лицами проводит руководитель (куратор) службы 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образовательное учреждение может использовать иные педагогические технологии или перенаправить участников конфликтной ситуации в территориальную службу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руководитель службы примирения принимает участие в проводимой программе.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если конфликтующие стороны не достигли возраста 10 лет, примирительная программа проводится с согласия классного руководителя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амостоятельно определяет сроки и этапы проведения программы в каждом отдельном случа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обходимости служба примирения передает копию примирительного договора администрации образовательного учрежд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жба примирения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примирения может проводить дополнительные встречи сторон и помочь сторонам осознать причины трудностей и пути их преодо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необходимости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ирует участников примирительной программы о возможностях других специалистов (социального педагога, психолога, специалистов учреждений социальной сферы, МБУ «ЦМИ»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ятельность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службы примирения обеспечивает мониторинг проведенных программ, проведение супервизий со школьниками-медиаторами на соответствие их деятельности принципам восстановительной медиации. Данные мониторинга передаютс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обобщения и публикации статистических данных (без упоминания имен и фамилий участников программ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руководитель старается по возможности информировать и привлекать родителей в медиацию (а по указанным в пунктах 5.3 и 5.4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жба примирения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огласованию с администрацией образовательного учреждения и руководителем службы примирения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необходимости,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учает у сторон разрешение на обработку их персональных данных в соответствии с законом «О персональных данных» 152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</w:t>
        <w:tab/>
        <w:t>Организация деятельности службы примирения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я образовательного учреждения предоставляет помещение для сборов и проведения примирительных программ, а также возможность использовать иные ресурсы образовательного учреждения (оборудование, оргтехнику, канцелярские принадлежности, средства информации и другие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лата работы руководителя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ет осуществляться из средств фонда оплаты труда образовательного учреждения или из иных источников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ные лица образовательного учреждения оказывают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ШС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в распространении информации о деятельности службы среди педагогов и учащихся (воспитанников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амках своей компетенции взаимодействует с психологом, социальным педагогом и другими специалистами образовательного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образовательного учреждения содействует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рганизации взаимодействия с педагогами образовательного учреждения, а также социальными службами и другими организациями. Администрация поддерживает обращения педагогов и учащихся (воспитанников) в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также содействует освоению ими навыков восстановительного разрешения конфликтов и криминальных ситу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стороны согласились на примирительную встречу (участие в восстановительной медиации, «Круге сообщества» или «Семейной» или «Школьной восстановительной конференции»)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образовательного учреждения поддерживает участие руководителя и медиаторов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обраниях ассоциации (сообщества) медиаторов, супервизиях и в повышении их квалифик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реже, чем один раз в четверть проводятся совещания между администрацией и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если примирительная программа проводилась по факту, по которому возбуждено уголовное дело, администрация образовательного учреждения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ет вносить на рассмотрение администрации предложения по снижению конфликтности в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</w:t>
        <w:tab/>
        <w:t>Заключительные положения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менения в настоящее положение вносятся директором образовательного учреждения по предложению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осимые изменения не должны противоречить «Стандартам восстановительной медиации»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1985"/>
        </w:tabs>
        <w:ind w:left="1985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9"/>
    <w:lvlOverride w:ilvl="0">
      <w:startOverride w:val="2"/>
    </w:lvlOverride>
  </w:num>
  <w:num w:numId="27">
    <w:abstractNumId w:val="3"/>
    <w:lvlOverride w:ilvl="0">
      <w:startOverride w:val="2"/>
    </w:lvlOverride>
  </w:num>
  <w:num w:numId="28">
    <w:abstractNumId w:val="8"/>
    <w:lvlOverride w:ilvl="0">
      <w:startOverride w:val="7"/>
    </w:lvlOverride>
  </w:num>
  <w:num w:numId="29">
    <w:abstractNumId w:val="2"/>
    <w:lvlOverride w:ilvl="0">
      <w:startOverride w:val="10"/>
    </w:lvlOverride>
  </w:num>
  <w:num w:numId="30">
    <w:abstractNumId w:val="4"/>
    <w:lvlOverride w:ilvl="0">
      <w:startOverride w:val="1"/>
    </w:lvlOverride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ГППУ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240"/>
      <w:ind w:right="454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120"/>
      <w:ind w:left="567" w:right="454" w:hanging="0"/>
      <w:jc w:val="both"/>
    </w:pPr>
    <w:rPr>
      <w:rFonts w:ascii="Arial" w:hAnsi="Arial" w:eastAsia="Calibri" w:cs="Arial"/>
      <w:szCs w:val="2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1:22:00Z</dcterms:created>
  <dc:creator>Антон</dc:creator>
  <dc:description/>
  <cp:keywords/>
  <dc:language>en-US</dc:language>
  <cp:lastModifiedBy>Марат</cp:lastModifiedBy>
  <dcterms:modified xsi:type="dcterms:W3CDTF">2022-01-13T17:15:00Z</dcterms:modified>
  <cp:revision>12</cp:revision>
  <dc:subject/>
  <dc:title>Типовое положение о школьной службе примирения</dc:title>
</cp:coreProperties>
</file>