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ждаю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.Я. Гаджимагоме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ЛАН МЕРОПРИЯТИЙ 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>
          <w:bCs w:val="false"/>
          <w:lang w:val="ru-RU"/>
        </w:rPr>
      </w:pPr>
      <w:bookmarkStart w:id="0" w:name="bookmark0"/>
      <w:r>
        <w:rPr/>
        <w:t>«</w:t>
      </w:r>
      <w:r>
        <w:rPr>
          <w:bCs w:val="false"/>
        </w:rPr>
        <w:t>Формирование функциональной грамотности школьников</w:t>
      </w:r>
      <w:r>
        <w:rPr/>
        <w:t>»</w:t>
      </w:r>
      <w:r>
        <w:rPr>
          <w:bCs w:val="false"/>
        </w:rPr>
        <w:t xml:space="preserve"> </w:t>
      </w:r>
      <w:bookmarkEnd w:id="0"/>
      <w:r>
        <w:rPr>
          <w:bCs w:val="false"/>
          <w:lang w:val="ru-RU"/>
        </w:rPr>
        <w:t>.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>
          <w:bCs w:val="false"/>
          <w:lang w:val="ru-RU"/>
        </w:rPr>
      </w:pPr>
      <w:r>
        <w:rPr>
          <w:bCs w:val="false"/>
          <w:lang w:val="ru-RU"/>
        </w:rPr>
        <w:t>МКОУ «Стальская гимназия»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/>
      </w:pPr>
      <w:r>
        <w:rPr>
          <w:b w:val="false"/>
          <w:bCs w:val="false"/>
        </w:rPr>
        <w:t>2021-202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22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2"/>
                <w:sz w:val="24"/>
                <w:szCs w:val="24"/>
                <w:lang w:val="ru-RU" w:eastAsia="ru-RU" w:bidi="ru-RU"/>
              </w:rPr>
              <w:t>Цель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b/>
                <w:sz w:val="24"/>
                <w:szCs w:val="24"/>
                <w:lang w:val="ru-RU" w:eastAsia="ru-RU" w:bidi="ru-RU"/>
              </w:rPr>
              <w:t xml:space="preserve">Создать условия для формирования функциональной грамотности (читательской, математической, естественнонаучной, финансовой, глобального  и креативного мышлений)) обучающихся.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2"/>
                <w:sz w:val="24"/>
                <w:szCs w:val="24"/>
                <w:lang w:val="ru-RU" w:eastAsia="ru-RU" w:bidi="ru-RU"/>
              </w:rPr>
              <w:t>Задачи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4" w:right="1195" w:firstLine="141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Изучение отечественной и международной практики развития функциональной грамотности школьников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sz w:val="24"/>
                <w:szCs w:val="24"/>
              </w:rPr>
              <w:t>Выявление  затруднений и проблем, имеющих место в реализации ФГОС, для принятия своевременных мер по обеспечению успешного выполнения задачи повышения качества образования.</w:t>
            </w:r>
            <w:r>
              <w:rPr>
                <w:rStyle w:val="2105pt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Определение механизмов реализации системы мер по формированию функциональной грамотности школьников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ических кадров через ознакомление учителей с разрабатываемыми в Проекте подходами к формированию и оценке ФГ и банком открытых заданий .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учебно-методического обеспечения образовательного процесса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</w:t>
            </w:r>
            <w:r>
              <w:rPr>
                <w:rStyle w:val="2105pt"/>
                <w:sz w:val="24"/>
                <w:szCs w:val="24"/>
              </w:rPr>
              <w:t>технической базы школы и организации системы дополнительного образования.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ценки и мониторинга качества образования школьников.</w:t>
            </w:r>
          </w:p>
          <w:p>
            <w:pPr>
              <w:pStyle w:val="Style16"/>
              <w:ind w:left="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еречень ожидаемых результатов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32" w:hanging="0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Разработка модели формирования функциональной грамотности педагогами школы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Создание условий для формирования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оздание банка заданий и межпредметных технологий для формирования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овышение функциональной (читательской, математической, естественнонаучной) грамотности обучающихся.</w:t>
            </w:r>
          </w:p>
          <w:p>
            <w:pPr>
              <w:pStyle w:val="Style16"/>
              <w:ind w:left="932" w:hanging="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105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ЭТАП ПОДГОТОВИТЕЛЬНЫЙ (сентябрь – ноябрь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/>
        <w:t>)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949"/>
        <w:gridCol w:w="3296"/>
        <w:gridCol w:w="2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Наименование мероприятия про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Срок реализации проек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зультат реализации меропри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Исполнители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Единого методического дня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2105pt"/>
                <w:rFonts w:eastAsia="Microsoft Sans Serif"/>
                <w:sz w:val="24"/>
                <w:szCs w:val="24"/>
              </w:rPr>
              <w:t>Изучение федеральных нормативных и методических материалов по вопросам формирования и оценки ФГ: -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, утвержденных совместным приказом Рособрнадзора и Минпросвещения от 06.05.2019 №590/219; - подходов международного сравнительного исследования PISA к оценке функциональной грамотности: особенности заданий; - материалов федерального проекта «Мониторинг формирования и оценки функциональной грамотности» (далее – Проект); - материалов российского исследования PISA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2105pt"/>
                <w:rFonts w:eastAsia="Microsoft Sans Serif"/>
                <w:sz w:val="24"/>
                <w:szCs w:val="24"/>
              </w:rPr>
              <w:t xml:space="preserve">Формирование рабочей группы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Microsoft Sans Serif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зработка модели организации формирования функциональной грамотности на основе активизации межпредметных связей.</w:t>
            </w:r>
            <w:r>
              <w:rPr>
                <w:rFonts w:eastAsia="Microsoft Sans Serif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вгуст 202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val="en-US" w:eastAsia="ru-RU" w:bidi="ru-RU"/>
              </w:rPr>
              <w:t>2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 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Разработка Сквозного методического проекта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«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Функциональная грамотность в содержании образования  школы»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работка и принятие локальных актов, обеспечивающих реализацию плана  по формированию функциональной грамотности уча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ентябрь 2021 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мплекс утвержденных локальных акт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седания рабочей  группы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 2021 - май 2022 г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рректировка созданной модели, методические рекомендации по реализации пла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</w:t>
            </w:r>
          </w:p>
        </w:tc>
      </w:tr>
    </w:tbl>
    <w:p>
      <w:pPr>
        <w:pStyle w:val="Normal"/>
        <w:rPr>
          <w:rStyle w:val="2105pt"/>
          <w:rFonts w:ascii="Times New Roman" w:hAnsi="Times New Roman" w:eastAsia="Microsoft Sans Serif" w:cs="Times New Roman"/>
          <w:b/>
          <w:b/>
          <w:color w:val="FF0000"/>
          <w:sz w:val="24"/>
          <w:szCs w:val="24"/>
          <w:lang w:eastAsia="ru-RU" w:bidi="ru-RU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</w:t>
      </w: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ОПЫТНО - ПОИСКОВЫЙ (ноябрь - май 2021 года)</w:t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Циклограмма реализации Сквозного методического проекта «Функциональная грамотность в содержании образования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23"/>
        <w:gridCol w:w="2912"/>
        <w:gridCol w:w="2912"/>
        <w:gridCol w:w="2912"/>
      </w:tblGrid>
      <w:tr>
        <w:trPr>
          <w:trHeight w:val="836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1. Рабочие программы учебных предметов – инструмент повышения качества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Microsoft Sans Serif" w:hAnsi="Microsoft Sans Serif" w:eastAsia="Microsoft Sans Serif" w:cs="Microsoft Sans Serif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методический ден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ормирование у учащихся критического мышления, креативности,  коммуникации и кооперации» (открытые уроки, семинар-практикум)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20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Технологические карты уроков, банк заданий по формированию функциональной грамотности учащихс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Зам директора по УВР 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2. Разработка или адаптация фонда тренировочных материалов, текущих проверочных работ, включающих задания по формированию функциональной грамотност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зработка методических рекомендаций по организации урока (направленных на формирование функциональной</w:t>
            </w:r>
            <w:r>
              <w:rPr>
                <w:sz w:val="24"/>
                <w:szCs w:val="24"/>
                <w:lang w:eastAsia="ru-RU" w:bidi="ru-RU"/>
              </w:rPr>
              <w:t xml:space="preserve"> грамотност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ие рекоменд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бочая группа педаг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Включение в содержание уроков заданий из международных исследований «TIMSS», «PISA» и «PIRLS»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Технологические карты уро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Руководители МО, учителя-предметни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оздание банка заданий и межпредметных технологий для формирования функциональной грамотност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-март 20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Банк межпредметных технологий,  заданий, проверочных работ для формирования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Руководители МО, учителя-предметники 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3. Системная трансляция инновационного опыта педагогов в области развития и оценки функциональной грамотност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ий семинар-практикум «Формирование функциональной грамотности как основное условие интеграции учащихся в современном мире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екабрь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воение педагогами методики . образовательного процесса в соответствии с целью и задачами пл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ам.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открытых уроков, внеурочных занятий по формированию функциональной грамотности у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- Март 2021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- апрель 2022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рганизация  курсовой подготовки педагогов  по изучению методологии и  критериев оценки качества образования на основе практики международных сопоставительных исследованийю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о плану ТОИУУ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ам.директора по УВР</w:t>
            </w:r>
          </w:p>
        </w:tc>
      </w:tr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ая неделя «Учим вместе» - проведение межпредметных, метапредметных уроков, внеурочных занятий, защиты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2022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частие в муниципальных конкурсах «Ступени мастерства», «Моя инициатива в образовани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202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воение педагогами методики образовательного процесса в соответствии с целью и задачами пл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инновационного опыта педагогов школы и представление опыта на заседаниях методических объедин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- апрель 2022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4. Обновление форм внеурочной деятель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частие обучающихся школы в конкурсах, олимпиадах по 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- апрель 2022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. директора по УВР, Руководители рабочих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работка программы внеурочной деятельности «Цифровые читатели», ориентированной на совершенствование познавательного УУД «смысловое чтение» у старшекласс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екабрь 20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еятельность спецкурс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-предметники</w:t>
            </w:r>
          </w:p>
        </w:tc>
      </w:tr>
      <w:tr>
        <w:trPr>
          <w:trHeight w:val="1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апуск общешкольного проекта «Мастер-классы от учеников»: создание постоянно-действующей инфраструктуры, чтобы транслировать индивидуальные достижения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Ноябрь 20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стер-классы от старшекласс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.директора по ВР, социальный педагог, кл. руководители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5. Мониторинг достижений учащихся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9</w:t>
            </w:r>
          </w:p>
          <w:p>
            <w:pPr>
              <w:pStyle w:val="Normal"/>
              <w:widowControl w:val="false"/>
              <w:spacing w:lineRule="exact" w:line="220" w:before="162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78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  <w:p>
            <w:pPr>
              <w:pStyle w:val="Normal"/>
              <w:widowControl w:val="false"/>
              <w:spacing w:lineRule="exact" w:line="220" w:before="78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прель 2022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по результатам уровня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формирован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ункциональной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грамот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учающихся 6-8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ласс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6. Информационно-просветительская работа с родителями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Общешкольные родительские собрания «Метапредметные результаты ФГОС в контексте международного сопоставительного исследования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val="en-US" w:eastAsia="ru-RU" w:bidi="ru-RU"/>
              </w:rPr>
              <w:t>PISA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202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нформирование участников образовательного процесса по вопросам реализации плана формирования функциональной грамотности школь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 школы, зам.директора по УВР – кураторы параллелей, кл.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2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пуск информационно-справочного раздела «Функциональная грамотность» на сайте школ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05pt"/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3 ЭТАП РЕФЛЕКСИВНО-ОЦЕНОЧНЫЙ  (июнь-август</w:t>
      </w:r>
      <w:r>
        <w:rPr/>
        <w:t xml:space="preserve"> 2021 года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23"/>
        <w:gridCol w:w="2912"/>
        <w:gridCol w:w="2912"/>
        <w:gridCol w:w="29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инновационного опыта по реализации пл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2022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ыпуск методического пособия материалов реализации плана по формированию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2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агностика ожиданий педагогов от реализации плана, внесение корректировки в рабочие программ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- август 2022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по результатам диагностики, составление программы по дальнейшему продолжению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/>
  </w:style>
  <w:style w:type="character" w:styleId="2105pt">
    <w:name w:val="Основной текст (2) + 10;5 pt;Не полужирный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pt">
    <w:name w:val="Основной текст (2)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55pt">
    <w:name w:val="Основной текст (2) + 5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6pt">
    <w:name w:val="Основной текст (2) + 6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361"/>
    </w:pPr>
    <w:rPr>
      <w:rFonts w:ascii="Times New Roman" w:hAnsi="Times New Roman" w:eastAsia="Times New Roman" w:cs="Times New Roman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5:00Z</dcterms:created>
  <dc:creator>Пользователь Windows</dc:creator>
  <dc:description/>
  <cp:keywords/>
  <dc:language>en-US</dc:language>
  <cp:lastModifiedBy>admin</cp:lastModifiedBy>
  <cp:lastPrinted>2021-10-07T11:01:00Z</cp:lastPrinted>
  <dcterms:modified xsi:type="dcterms:W3CDTF">2022-03-28T13:26:00Z</dcterms:modified>
  <cp:revision>7</cp:revision>
  <dc:subject/>
  <dc:title/>
</cp:coreProperties>
</file>