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ма: </w:t>
      </w:r>
      <w:r>
        <w:rPr>
          <w:rFonts w:cs="Comic Sans MS" w:ascii="Comic Sans MS" w:hAnsi="Comic Sans MS"/>
          <w:b/>
          <w:sz w:val="30"/>
          <w:szCs w:val="30"/>
          <w:lang w:val="ru-RU"/>
        </w:rPr>
        <w:t>Информационная безопасность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iCs/>
          <w:sz w:val="28"/>
          <w:szCs w:val="28"/>
          <w:u w:val="single"/>
          <w:lang w:val="ru-RU"/>
        </w:rPr>
        <w:t>Цел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формировать у школьников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/>
      </w:pPr>
      <w:r>
        <w:rPr>
          <w:b/>
          <w:i/>
          <w:iCs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ить учащих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критически относиться к сообщениям в СМИ (в т.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Правовая баз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 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1 на заседании Президиума Государственного совета и Комиссии по реализации приоритетных национальных проектов и демографической политике Уполномоченный при Президенте Российской Федерации по правам ребенка П.А. Астахов предложил провести в школах уроки медиа-безопасности. Данная инициатива поддержана Президентом России Д.А. Медведевы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Ход за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ая часть — сообщение цели занятия, основные правила, продолжительность и режим предстоящей работы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Учитель: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тернет постепенно проникает в каждую организацию, общественное учреждение, учебное заведение, в наши дома. Число пользователей Интернета в России стремительно растет, причем доля молодежи и совсем юной аудитории среди пользователей Всемирной паутины очень велика. Для многих, особенно молодых людей, он становится информационной средой, без которой они не представляют себе жизнь. И это не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дивительно: ведь в Интернете можно найти информацию для реферата или курсовой, послушать любимую мелодию, купить понравившуюся книгу или обсудить горячую тему на многочисленных форумах.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ась своя преступность, хулиганство, вредительство и прочие малоприятные явления. 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роведение </w:t>
      </w:r>
      <w:r>
        <w:rPr>
          <w:b/>
          <w:bCs/>
          <w:i/>
          <w:iCs/>
          <w:sz w:val="28"/>
          <w:szCs w:val="28"/>
          <w:lang w:val="ru-RU"/>
        </w:rPr>
        <w:t>экспресс-опроса</w:t>
      </w:r>
      <w:r>
        <w:rPr>
          <w:sz w:val="28"/>
          <w:szCs w:val="28"/>
          <w:lang w:val="ru-RU"/>
        </w:rPr>
        <w:t xml:space="preserve"> участников об их ожиданиях от предстоящей работ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Беседа учителя и учащихся строится на основе работы с материалами презентации «Проблемы информационной безопасности». Учитель предлагает учащимся высказать мнение о том, как они понимают понятия «угроза», «безопасность», «информация», «угроза информационной безопасности».  Знакомство с основными понятиям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Безопасность</w:t>
      </w:r>
      <w:r>
        <w:rPr>
          <w:sz w:val="28"/>
          <w:szCs w:val="28"/>
          <w:lang w:val="ru-RU"/>
        </w:rPr>
        <w:t xml:space="preserve"> – отсутствие угроз, либо состояние защищенности от угро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Информация</w:t>
      </w:r>
      <w:r>
        <w:rPr>
          <w:sz w:val="28"/>
          <w:szCs w:val="28"/>
          <w:lang w:val="ru-RU"/>
        </w:rPr>
        <w:t xml:space="preserve"> –  сведения или сооб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Угроза информационной безопасности</w:t>
      </w:r>
      <w:r>
        <w:rPr>
          <w:sz w:val="28"/>
          <w:szCs w:val="28"/>
          <w:lang w:val="ru-RU"/>
        </w:rPr>
        <w:t xml:space="preserve"> — совокупность условий и факторов, создающих опасность жизненно важным интересам личности, общества и государства в информационной сфер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Учитель просит учащихся назвать, какие они знают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коммуникации, в т.ч.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общ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 социально-воспитательной работы и др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Вывод</w:t>
      </w:r>
      <w:r>
        <w:rPr>
          <w:b/>
          <w:bCs/>
          <w:i/>
          <w:iCs/>
          <w:sz w:val="28"/>
          <w:szCs w:val="28"/>
          <w:lang w:val="ru-RU"/>
        </w:rPr>
        <w:t>. Любое из этих средств может быть использова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 благо или во вред личности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следним данным, в Росси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возраст начала самостоятельной работы в Сети - 10 лет (в 2009 году - 11 лет); и сегодня наблюдается тенденция к снижению возраста до 9 лет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% несовершеннолетних проводят в Сети более 3 часов в день (при норме 2 часа в неделю!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ая детская аудитория Рунета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6% (13-14 лет)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% (15-16 ле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е "любимые" детьми ресурсы – социальные сети (78%)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омимо социальных сетей, среди несовершеннолетних популярны следующие виды и формы онлайн-развлечений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игр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мотр и скачивание фильмов,  клипов, аудиофайлов, программ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файлам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электронной почты, сервисов мгновенного обмена сообщениями, чат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ение блогов и п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% детей сталкиваются в Интернете с порнографической продукцие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% получают непосредственные предложения о встречах "в реале"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 xml:space="preserve">2. Давайте вместе подумаем. </w:t>
      </w:r>
      <w:r>
        <w:rPr>
          <w:b/>
          <w:bCs/>
          <w:i/>
          <w:iCs/>
          <w:sz w:val="28"/>
          <w:szCs w:val="28"/>
          <w:lang w:val="ru-RU"/>
        </w:rPr>
        <w:t>Вопросы для коллективного обсуждения: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чему тема информационной безопасности является важной и почему эти вопросы должны обсуждаться в школе?</w:t>
        <w:br/>
        <w:t>– Из возможных причин, какие можно выделите аспекты, связанные с сущностью Интернета и его значимостью как средства общения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едлагаю вашему вниманию «Сказка о Золотых правилах Интернета»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еперь проведем исследование "Моя безопасная сеть: Интернет глазами детей и подростков России"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 учащихся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Есть ли у тебя компьютер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Есть ли у тебя доступ к сети Интер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бильный телефон, компьюте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Сколько времени ты проводишь в сети Интер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не бываю в се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менее 1 ча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1-2 ча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Более 2 час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Как ты считаешь – опасен Интернет или 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Чем занимаешься в Интерн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учус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общаюсь в социальных сет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 скачиваю программы;</w:t>
      </w:r>
    </w:p>
    <w:p>
      <w:pPr>
        <w:pStyle w:val="Style13"/>
        <w:rPr/>
      </w:pPr>
      <w:r>
        <w:rPr>
          <w:sz w:val="28"/>
          <w:szCs w:val="28"/>
        </w:rPr>
        <w:t xml:space="preserve">Г) пользуюс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3"/>
        <w:rPr/>
      </w:pPr>
      <w:r>
        <w:rPr>
          <w:sz w:val="28"/>
          <w:szCs w:val="28"/>
        </w:rPr>
        <w:t xml:space="preserve">Д) играю в игр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) смотрю  Интернет –ТВ, фильм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) веду блог, сай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) Просматриваю запрещенное родителя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) другое ( ………………………………………………………….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 Получаете удовольствие от работы в Интерн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Встречал ли ты когда-нибудь угрозы, противоправные призывы в сети Интер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Как родители относятся к твоей работе в сети Интер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разрешают свободн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устанавливают временной режи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разрешают заходить в своём присутств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запрещают пользовать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) не знают о том, что я выхожу  в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бота в группа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е для групповой работы — подготовка коллективного ответа на вопрос: 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-преступлений?». (Возможные варианты работы: группы обсуждают все три вопроса. Каждая группа обсуждает только один из вопросов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щитите свой компьютер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йте брандмауэр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щитите себя в Интернет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ведение итогов работы. Учащиеся высказывают свое мнение, оправдались ли их ожидания от проделанной работ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в дневниках правила безопасного поведения в сети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лагодарит учащихся за работу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учащимися занятия (на доску крепятся флажки. Красный – занятие понравилось; зеленый – занятие оставило равнодушным; синий – занятие не понравилось)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 и Интернет-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сновы безопасности детей и молодежи в Интернете" — интерактивный курс по Интернет-безопасности.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ртал Сети творческих учителей.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http://www.it-n.ru/communities.aspx?cat_no=71586&amp;tmpl=com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обеспечения информационной безопасности от компании </w:t>
      </w:r>
      <w:r>
        <w:rPr>
          <w:rStyle w:val="StrongEmphasis"/>
          <w:b w:val="false"/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icrosoft.com/rus/protect/default.mspx#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безопасности - сайт от компании </w:t>
      </w:r>
      <w:r>
        <w:rPr>
          <w:rStyle w:val="StrongEmphasis"/>
          <w:b w:val="false"/>
          <w:sz w:val="28"/>
          <w:szCs w:val="28"/>
        </w:rPr>
        <w:t>Semantec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symantec.com/ru/ru/norton/clubsymantec/library/article.jsp?aid=cs_teach_kids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в сети. Сайт от компании </w:t>
      </w:r>
      <w:r>
        <w:rPr>
          <w:rStyle w:val="StrongEmphasis"/>
          <w:b w:val="false"/>
          <w:sz w:val="28"/>
          <w:szCs w:val="28"/>
        </w:rPr>
        <w:t>Panda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detionline.ru/</w:t>
        </w:r>
      </w:hyperlink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Специальный портал созданный по вопросам безопасного использования сети Интернет. </w:t>
      </w:r>
      <w:r>
        <w:rPr>
          <w:rStyle w:val="StrongEmphasis"/>
          <w:b w:val="false"/>
          <w:sz w:val="28"/>
          <w:szCs w:val="28"/>
          <w:lang w:val="ru-RU"/>
        </w:rPr>
        <w:t xml:space="preserve">Безопасный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saferinternet.ru/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esti/haridus/veebivend/koomiksid/rus/html/etusivu.htm" TargetMode="External"/><Relationship Id="rId3" Type="http://schemas.openxmlformats.org/officeDocument/2006/relationships/hyperlink" Target="http://www.it-n.ru/communities.aspx?cat_no=71586&amp;tmpl=com" TargetMode="External"/><Relationship Id="rId4" Type="http://schemas.openxmlformats.org/officeDocument/2006/relationships/hyperlink" Target="http://www.microsoft.com/rus/protect/default.mspx" TargetMode="External"/><Relationship Id="rId5" Type="http://schemas.openxmlformats.org/officeDocument/2006/relationships/hyperlink" Target="http://www.symantec.com/ru/ru/norton/clubsymantec/library/article.jsp?aid=cs_teach_kids" TargetMode="External"/><Relationship Id="rId6" Type="http://schemas.openxmlformats.org/officeDocument/2006/relationships/hyperlink" Target="http://www.detionline.ru/" TargetMode="External"/><Relationship Id="rId7" Type="http://schemas.openxmlformats.org/officeDocument/2006/relationships/hyperlink" Target="http://www.saferinter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8:00Z</dcterms:created>
  <dc:creator>ильяКОМП</dc:creator>
  <dc:description/>
  <dc:language>en-US</dc:language>
  <cp:lastModifiedBy>kamil</cp:lastModifiedBy>
  <dcterms:modified xsi:type="dcterms:W3CDTF">2016-10-27T06:38:00Z</dcterms:modified>
  <cp:revision>2</cp:revision>
  <dc:subject/>
  <dc:title>Ход занятия</dc:title>
</cp:coreProperties>
</file>