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03886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Гаджимагомедов М.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  »                       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МКОУ «Стальская гимназия»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гимназии  и регламентирует деятельность Педагогического совета МКОУ «Стальская гимназия»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гимназии и администр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Положение о педсовете утверждается Приказом директора гимназ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гимназии и настоящим Положением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гимназ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гимназ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сновных направлений образовательной деятельности гимназии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гимназии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 гимназией по вопросам образовани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гимнази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гимназии 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исключении учащихся из гимназ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гимназ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гимназии 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ругие локальные акты гимназии 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гимназии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гимназии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 публикации разработки работников гимназии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овышение квалификации работникам гимназии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редставителей гимназии  для участия в профессиональных конкурсах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гимнази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гимназ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гимназии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гимназ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szCs w:val="24"/>
          <w:lang w:val="ru-RU"/>
        </w:rPr>
        <w:t>и</w:t>
      </w:r>
      <w:r>
        <w:rPr>
          <w:szCs w:val="24"/>
        </w:rPr>
        <w:t>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гимназ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гимназ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9:00Z</dcterms:created>
  <dc:creator>Админ</dc:creator>
  <dc:description/>
  <cp:keywords/>
  <dc:language>en-US</dc:language>
  <cp:lastModifiedBy>user</cp:lastModifiedBy>
  <cp:lastPrinted>2017-12-01T14:45:00Z</cp:lastPrinted>
  <dcterms:modified xsi:type="dcterms:W3CDTF">2018-12-19T16:41:00Z</dcterms:modified>
  <cp:revision>11</cp:revision>
  <dc:subject/>
  <dc:title>Положение о педагогическом совете школы образовательного учреждения</dc:title>
</cp:coreProperties>
</file>