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Style18"/>
        <w:spacing w:lineRule="auto" w:line="276"/>
        <w:rPr/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Гаджимагомедов М.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  »                         2017 г.</w:t>
      </w:r>
    </w:p>
    <w:p>
      <w:pPr>
        <w:pStyle w:val="Normal"/>
        <w:shd w:fill="FCFEFC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  порядке оформления возникновения, приостановления и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кращения отношений между образовательным учреждением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учающимися и (или) родителями (законными представителями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 МКОУ «Стальская гимназия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Cs w:val="28"/>
        </w:rPr>
        <w:t xml:space="preserve">и Уставом МКОУ «Стальская гимназия» (далее Гимназия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 Основанием возникновения образовательных отношений является приказ директора гимназии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гимназии 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 Договор об образовании заключается в простой письменной форме между школой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гимназ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 Основанием для изменения образовательных отношений является приказ директора МКОУ «Стальская гимназия»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гимназии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гимназии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и размещается на официальном сайте школы в сети «Интернет». Приостановление образовательных отношений оформляется приказом директора МКОУ «Стальская гимназ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1 Образовательные отношения прекращаются в связи с отчислением обучающегося из МКОУ «Стальская гимназия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нициативе гимназии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 решению Педагогического совета гимназии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гимназии применяется, если меры воспитательного характера не дали результата и дальнейшее пребывание обучающего в гимназии оказывает отрицательное влияние на других обучающихся, нарушает их права и права работников гимназии, а также нормальное функционирование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ения вреда жизни и здоровью детей, обучающихся, сотрудников, посетителей гимназ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Cs w:val="28"/>
        </w:rPr>
        <w:t>причинения умышленного ущерба имуществу гимназии, имуществу обучающихся, детей, сотруд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зорганизация работы  гимназии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гимназии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гимназ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.4 Основанием для прекращения образовательных отношений является приказ директора гимназии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гимназии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7.МКОУ «Стальская гимназия»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8. В случае прекращения деятельности МКОУ «Стальская гимназия»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МКОУ «Стальская гимназия»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4:00Z</dcterms:created>
  <dc:creator>Лолкек</dc:creator>
  <dc:description/>
  <cp:keywords/>
  <dc:language>en-US</dc:language>
  <cp:lastModifiedBy>user</cp:lastModifiedBy>
  <cp:lastPrinted>2017-12-01T15:33:00Z</cp:lastPrinted>
  <dcterms:modified xsi:type="dcterms:W3CDTF">2018-12-19T17:15:00Z</dcterms:modified>
  <cp:revision>12</cp:revision>
  <dc:subject/>
  <dc:title>Положение</dc:title>
</cp:coreProperties>
</file>