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8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  <w:szCs w:val="24"/>
        </w:rPr>
        <w:t xml:space="preserve">         </w:t>
      </w:r>
    </w:p>
    <w:p>
      <w:pPr>
        <w:pStyle w:val="Heading1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ЛЬСКАЯ ГИМНАЗИЯ»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center" w:pos="4336" w:leader="none"/>
          <w:tab w:val="left" w:pos="7155" w:leader="none"/>
        </w:tabs>
        <w:ind w:left="360" w:hanging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center"/>
        <w:rPr/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center"/>
        <w:rPr/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Директор МКОУ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center"/>
        <w:rPr/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«Стальская гимназия»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left="1620" w:hanging="0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Гаджимагомедов М.Я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  »                         2016 г.</w:t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ПОЛОЖЕНИЕ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о Совете профилактики  МКОУ «Стальская гимназия»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е положен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стоящее Положение создано на основе Конвенции ООН о правах ребенка, Конституции Российской Федерации, Законов РФ «Об основах системы профилактики безнадзорности и правонарушений несовершеннолетних», «Об основных гарантиях прав ребенка в Российской Федерации»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нормативно-правовой основой деятельности по профилактике (коррекции) социально опасного положения несовершеннолетних и их семей в учреждении обра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овет профилактики состоит из наиболее опытных педагогических работников гимназии. В его состав обязательно входят: заместитель директора по учебной работе,заместитель директора по НМР,  заместитель директора по воспитательной работе, социальный педагог, педагог – психолог, учитель – логопед. Также в его состав по соглаше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остав Совета профилактики и его руководитель утверждается директором гимназ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овет подотчетен директору гимна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нципы, цели и задачи деятельности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а профилакти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вета профилактики основывается на принципах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законности, демократизма и гуманного отношения к несовершеннолетни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подхода к несовершеннолетним и их семья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конфиденциальности полученной информац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разделения ответственности между семьей и гимназией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мощи семье несовершеннолетнег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добровольного согласия законных представителей несовершеннолетнег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овет профилактики – это коллегиальный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еятельности Совета профилактики являются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ланирование и анализ эффективности деятельности образовательного учреждения по первичной профилактике социально опасного положения и социального сиротств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заключение договора с родителями о совместной деятельности по оказанию психолого – социально – педагогической помощи семье и несовершеннолетнему группы риск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ученика на внутришкольный учет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о коррекции риска социально опасного полож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  <w:u w:val="single"/>
        </w:rPr>
        <w:t xml:space="preserve">Категории лиц, в отношении которых проводитс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дивидуальная профилактическая работ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есовершеннолетние, прошедшие курс реабилитационных мероприятий, в результате которых был снят статус социально опасного положе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учащиеся, в отношении которых решался вопрос о присвоении статуса социально опасного положения на заседании КДН, в присвоении статуса было отказано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, пропускающие занятия без уважительной причин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, оставленные на повторный год обуче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учащиеся, сопричастные к употреблению психоактивных веществ, правонарушениям, общественно опасным деяниям, попрошайничеству и бродяжничеству в своей референтной групп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овет профилактики организует и проводит индивидуальную коррекционную работу в отношении родителей и лиц, их заменяющих и/или семей учащихся группы риска социально опасного положения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деятельности Совета профилактик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вет профилактики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гимназ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 разборе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ишкольный учет, о результатах проводимой работы, снятии с учета, при отрицательном результате – продлении индивидуальной профилактической работы, либо ходатайстве перед комиссией по делам несовершеннолетних и защите их прав о направлении в специализированное учреждение, либо привлечение специалистов других ведом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гимназии . В течение учебного года по мере необходимости в план вносятся корректив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общественными организациями, проводящими профилактическую воспитательную работу, а также с психологической службой учреждения образования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 соответствии ситуации критериям социально опасного положения, отсутствии результатов коррекционной работы и/или невыполнение договорных обязательств со стороны родителей Совет профилактики может принять решение о передаче информации о семье и несовершеннолетнем специалисту в КД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еятельность Совета профилактики оформляется в следующих документах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о создании Совета профилактик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профилактик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Журнал протоколов заседаний Совета профилактик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ы (планы) индивидуальной профилактической работы с учащимися, состоящими на внутришкольном учете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ки учащихся, семей состоящих на внутришкольном учете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Договор с родителями несовершеннолетнего о совместной деятельности по оказанию психолого – социально – педагогической помощи семье и несовершеннолет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деятельности Совета профилактик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осуществляет аналитическую деятельность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изучает уровень преступности и правонарушений среди учащихся гимнази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ает состояние профилактической деятельности учреждения образования, эффективность проводимых мероприятий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яет детей с девиациями в поведени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пределяет причины и мотивы антиобщественного поведения учащих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овет профилактики осуществляет непосредственную деятельность по профилактике правонарушений учащихся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ерсональные дела учащихся с антиобщественным поведением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пределяет программу (план) индивидуальной профилактической работы с учащимися и представляет ее (его) на утверждение директору гимназии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становку и снятие учащегося с внутришкольного учет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 особо сложных случаях индивидуальное шефство над учащимся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овлекает учащихся, состоящих на внутришкольно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гимназии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существляет профилактическую работу с неблагополучными семьями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информирует директора гимназии о состоянии проводимой работы с учащимися, исполнительской дисциплины привлеченных работников гимназии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пределяет сроки проведения индивидуальной профилактической работы с учащимися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осуществляет организационную деятельность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ри отсутствии положительных результатов в проводимой работе информирует об этом директора гимназии, инициирует принятие 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6 Закона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ыносит проблемные вопросы на обсуждение педагогического совета гимназии и для принятия решения руководством учреждения образован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родителям или лицам, их заменяющим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800" w:right="99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8:00Z</dcterms:created>
  <dc:creator>Пигасов</dc:creator>
  <dc:description/>
  <cp:keywords/>
  <dc:language>en-US</dc:language>
  <cp:lastModifiedBy>user</cp:lastModifiedBy>
  <cp:lastPrinted>2017-12-01T15:04:00Z</cp:lastPrinted>
  <dcterms:modified xsi:type="dcterms:W3CDTF">2018-12-20T18:33:00Z</dcterms:modified>
  <cp:revision>13</cp:revision>
  <dc:subject/>
  <dc:title>Положение о Совете профилактики</dc:title>
</cp:coreProperties>
</file>