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38860" cy="829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</w:t>
      </w:r>
    </w:p>
    <w:p>
      <w:pPr>
        <w:pStyle w:val="Style21"/>
        <w:tabs>
          <w:tab w:val="clear" w:pos="708"/>
          <w:tab w:val="center" w:pos="5065" w:leader="none"/>
          <w:tab w:val="left" w:pos="7522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tabs>
          <w:tab w:val="clear" w:pos="708"/>
          <w:tab w:val="center" w:pos="5065" w:leader="none"/>
          <w:tab w:val="left" w:pos="752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ИНИСТЕРСТВО ОБРАЗОВАНИЯ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ЛЬСКАЯ ГИМНАЗИЯ»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center" w:pos="4336" w:leader="none"/>
          <w:tab w:val="left" w:pos="7155" w:leader="none"/>
        </w:tabs>
        <w:ind w:left="360" w:hanging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b/>
          <w:color w:val="000000"/>
        </w:rPr>
        <w:t>Директор МКОУ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</w:t>
      </w:r>
      <w:r>
        <w:rPr>
          <w:b/>
          <w:color w:val="000000"/>
        </w:rPr>
        <w:t>«Стальская гимназия»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1620" w:hanging="0"/>
        <w:rPr/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Гаджимагомедов М.Я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«  »                         2017г.</w:t>
      </w:r>
    </w:p>
    <w:p>
      <w:pPr>
        <w:pStyle w:val="Style21"/>
        <w:tabs>
          <w:tab w:val="clear" w:pos="708"/>
          <w:tab w:val="center" w:pos="5065" w:leader="none"/>
          <w:tab w:val="left" w:pos="752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8"/>
          <w:tab w:val="center" w:pos="5065" w:leader="none"/>
          <w:tab w:val="left" w:pos="752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8"/>
          <w:tab w:val="center" w:pos="5065" w:leader="none"/>
          <w:tab w:val="left" w:pos="752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оложение</w:t>
        <w:tab/>
        <w:t xml:space="preserve">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</w:rPr>
        <w:t>о психолого-медико-педагогическом консилиуме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Cs w:val="24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Законом РФ «Об образовании в Российской Федерации» №273-ФЗ от 29.12.2012 г., письмом министерства образования РФ от 27 марта 2000 г. №27/901-6 «О психолого-медико-педагогическом консилиуме (ПМПК) образовательного учреждения», Уставом гимнази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сихолого-медико-педагогический консилиум (ПМПК) — это совещательный, систематически действующий орган при администрации гимназ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ая цель ПМПК —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педагогом-психологом, социальным педагогом диагностических и аналитических данных об особенностях конкретного учащегося, группы учащихся или клас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остав ПМПК входят постоянные участники — заместитель директора школы по учебно-воспитательной работе, педагог-психолог, cоциальный педагог и дополнительно привлекаемые специалисты в зависимости от специфики рассматриваемого вопро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щее руководство деятельностью ПМПК осуществляют заместитель директора по учебно-воспитательной работ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ципы деятельности ПМП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 в работе ПМПК являются принципы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я личности и опоры на положительные качества ребенка. Co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педагогизации диагностики, который определяет приоритет педагогических задач ПМПК и предполагает, что смысл консилиума —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тости информаци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Задач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явление характера и причин отклонений в учении и поведении учащихся, обобщение причин отклонен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ктическое решение проблемы предупреждения школьной дезадаптации учащих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коллективного решения о специфике содержания образования и обучения для ученика (группы учеников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ации в решении сложных, конфликтных ситуац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ункци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иагностическ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ние причин и характера отклонений в поведении и учении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циальной ситуации развития ученика, его положения в коллективе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тенциальных возможностей и способностей учащего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абилитирующ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интересов ребенка, попавшего в неблагоприятные учебно-воспитательные или 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выработка мер по развитию потенциальных возможностей учени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иболее оптимальных форм обучения, коррекционного воздействия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медицинской реабилитации учащихся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спитательн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педагогического воздействия на учащихся «группы риска»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1. ПМПК</w:t>
      </w:r>
      <w:r>
        <w:rPr>
          <w:rFonts w:cs="Times New Roman" w:ascii="Times New Roman" w:hAnsi="Times New Roman"/>
          <w:sz w:val="28"/>
          <w:szCs w:val="28"/>
        </w:rPr>
        <w:t xml:space="preserve"> создаётся в образовательном учреждении приказом директора гимназ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ём детей и подростков на консилиуме осуществляется как по инициативе родителей (законных представителей), так и по инициативе педагога класса, в котором обучается ребёнок, при письменном согласии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е ПМПК может быть созвано его руководителем в экстренном порядк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ля обследования на консилиуме должны быть представлены документы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представление с описанием возникших проблем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истории развития ребён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работы по русскому языку, математике, рисунк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седания ПМПК оформляются протокол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рганизация заседаний проводится в два этапа: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i/>
          <w:iCs/>
          <w:sz w:val="28"/>
          <w:szCs w:val="28"/>
        </w:rPr>
        <w:t>подготовительный:</w:t>
      </w:r>
      <w:r>
        <w:rPr>
          <w:sz w:val="28"/>
          <w:szCs w:val="28"/>
        </w:rPr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i/>
          <w:iCs/>
          <w:sz w:val="28"/>
          <w:szCs w:val="28"/>
        </w:rPr>
        <w:t>основной:</w:t>
      </w:r>
      <w:r>
        <w:rPr>
          <w:sz w:val="28"/>
          <w:szCs w:val="28"/>
        </w:rPr>
        <w:t xml:space="preserve"> обсуждение аналитических данных и предварительных выводов, выработка коллективных рекомендаций.</w:t>
      </w:r>
    </w:p>
    <w:p>
      <w:pPr>
        <w:pStyle w:val="Style18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ации по проведению дальнейшей коррекционно-развивающей работы, утверждённые консилиумом, являются обязательными для всех специалистов, работающих с ребёнк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итуации диагностически сложных случаев ребёнок направляется на районную ПМПК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Обязанности участников ПМП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166"/>
      </w:tblGrid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язанности</w:t>
            </w:r>
          </w:p>
        </w:tc>
      </w:tr>
      <w:tr>
        <w:trPr>
          <w:trHeight w:val="17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председатель) ПМПК — заместитель директора школ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МПК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состав участников для очередного заседания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состав учащихся, которые обсуждаются или приглашаются на заседание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ет связи ПМПК с участниками образовательного процесса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выполнение рекомендаций ПМПК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школы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бор диагностических данных на подготовительном этапе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выводы, гипотезы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характеристику неблагополучным семьям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работающие в классах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развернутую педагогическую характеристику на ученика по предлагаемой форме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педагогические гипотезы, выводы,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 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ует о состоянии здоровья учащегося;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mallCaps/>
        </w:rPr>
        <w:t xml:space="preserve">7. </w:t>
      </w:r>
      <w:r>
        <w:rPr>
          <w:rFonts w:cs="Times New Roman" w:ascii="Times New Roman" w:hAnsi="Times New Roman"/>
        </w:rPr>
        <w:t>Документация и отчетность ПМПК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записи и учёта детей, нуждающихся в психолого-педагогической и медико-социальной помощи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и рекомендации специалистов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консилиума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материа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и отчётность ПМПК, нормативные правовые документы, регламентирующии деятельность ПМПК, список специалистов ПМПК хранятся у председателя консили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190" w:leader="none"/>
        </w:tabs>
        <w:rPr>
          <w:lang w:eastAsia="en-US"/>
        </w:rPr>
      </w:pPr>
      <w:r>
        <w:rPr>
          <w:lang w:eastAsia="en-US"/>
        </w:rPr>
        <w:t xml:space="preserve">                        </w:t>
      </w:r>
    </w:p>
    <w:sectPr>
      <w:type w:val="nextPage"/>
      <w:pgSz w:w="12240" w:h="15840"/>
      <w:pgMar w:left="1260" w:right="75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9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13:00Z</dcterms:created>
  <dc:creator>ludmila</dc:creator>
  <dc:description/>
  <cp:keywords/>
  <dc:language>en-US</dc:language>
  <cp:lastModifiedBy>user</cp:lastModifiedBy>
  <cp:lastPrinted>2017-12-01T15:28:00Z</cp:lastPrinted>
  <dcterms:modified xsi:type="dcterms:W3CDTF">2018-12-21T07:11:00Z</dcterms:modified>
  <cp:revision>18</cp:revision>
  <dc:subject/>
  <dc:title>Положение о психолого-медико-педагогическом консилиуме</dc:title>
</cp:coreProperties>
</file>