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АЛЬСКАЯ ГИМНАЗИЯ»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  <w:lang w:eastAsia="en-US"/>
        </w:rPr>
      </w:pPr>
      <w:r>
        <w:rPr>
          <w:rFonts w:cs="Calibri" w:ascii="Calibri" w:hAnsi="Calibri"/>
          <w:b/>
          <w:sz w:val="18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73660</wp:posOffset>
                </wp:positionV>
                <wp:extent cx="57816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Адрес: Россия, Республика Дагестан, 368105. Кизилюртовский район, селение Стальск.ул.Абдурахмана-Хаджи №18.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stalska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imnaziy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. ОГРН 1020502232541; ИНН 0516008162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  <w:t xml:space="preserve">Принято педагогическим советом                 Утверждено приказом  №       от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b/>
          <w:b/>
        </w:rPr>
      </w:pPr>
      <w:r>
        <w:rPr>
          <w:b/>
        </w:rPr>
        <w:t xml:space="preserve">Протокол №     от                                       Директор  </w:t>
      </w:r>
      <w:r>
        <w:rPr>
          <w:b/>
          <w:sz w:val="28"/>
          <w:szCs w:val="28"/>
        </w:rPr>
        <w:t>________ М.Я. Гаджимагомедов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 порядке внутришкольного контро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70" w:before="28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стоящее Положение разработано в соответствии с Федеральным законом от 29.12.2012 № 273 - ФЗ «Об образовании в Российской Федерации», Постановлением Правительства от 11 марта 2011 г. №164 « Об осуществлении государственного контроля (надзора) в сфере образования», Уставом и основной образовательной программой МКОУ «Стальская гимназия» и регламентирует содержание и порядок проведения внутришкольного контроля. </w:t>
      </w:r>
    </w:p>
    <w:p>
      <w:pPr>
        <w:pStyle w:val="Style21"/>
        <w:shd w:fill="FFFFFF" w:val="clear"/>
        <w:spacing w:lineRule="atLeast" w:line="270" w:before="28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   Внутришкольный контроль (далее - ВШК) – главный источник информации и диагностики состояния  образовательной  деятельности, основных результатов деятельности МКОУ «Стальская гимназия» (далее – гимназия)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гимназии  законодательных и иных нормативно-правовых актов РФ, субъекта РФ, гимназии в области образования. Внутришкольный контроль сопровождается инструктированием должностных лиц по вопросам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280" w:after="24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 Положение о внутришкольном контроле рассматривается на  педагогическом совете МКОУ «Стальская гимназия» (далее – гимназия), имеющим право вносить в него свои изменения и дополнения и утверждается директором гимназии.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2. Цели и задачи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 ВШК  - совершенствование  и стимулирование развития профессионального мастерства педагогических работников, основанное на демократическом взаимодействии  администрации и педагогического коллектива, ориентированное на повышение эффективности образовательной деятель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З</w:t>
      </w:r>
      <w:r>
        <w:rPr>
          <w:iCs/>
          <w:sz w:val="28"/>
          <w:szCs w:val="28"/>
        </w:rPr>
        <w:t>адачи внутришкольного контроля в рамках реализации ФГОС НОО и ООО: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ие соответствия существующих (создаваемых) условий реализации основной образовательной программы (ООП) нормативным требованиям ФГОС;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ценка (проверка) уровня достижения планируемых результатов освоения обучающимися основной образовательной программы конкретного уровня образования;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обучающихся на основе разностороннего диагностирования;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явление отрицательных и положительных тенденций в организации образовательной деятельности и разработка предложений по их устранению;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и оценка эффективного опыта работы реализации  ФГОС;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принятия  управленческих решений, обоснованное прогнозирование образовательной деятельност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>Направления контроля: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результатов освоения обучающимися</w:t>
      </w:r>
      <w:r>
        <w:rPr>
          <w:iCs/>
          <w:sz w:val="28"/>
          <w:szCs w:val="28"/>
        </w:rPr>
        <w:t xml:space="preserve">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соответствия структуры и содержания</w:t>
      </w:r>
      <w:r>
        <w:rPr>
          <w:iCs/>
          <w:sz w:val="28"/>
          <w:szCs w:val="28"/>
        </w:rPr>
        <w:t xml:space="preserve"> основной образовательной программы (и вносимых в нее изменений) требованиям ФГОС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Cs/>
          <w:sz w:val="28"/>
          <w:szCs w:val="28"/>
        </w:rPr>
        <w:t>контроль условий</w:t>
      </w:r>
      <w:r>
        <w:rPr>
          <w:iCs/>
          <w:sz w:val="28"/>
          <w:szCs w:val="28"/>
        </w:rPr>
        <w:t xml:space="preserve">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3. Функции  и структура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формулированные цели и задачи внутришкольного контроля позволяют определить </w:t>
      </w:r>
      <w:r>
        <w:rPr>
          <w:b/>
          <w:sz w:val="28"/>
          <w:szCs w:val="28"/>
        </w:rPr>
        <w:t>функции ВШК в условиях введения ФГОС ООО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</w:t>
      </w:r>
      <w:r>
        <w:rPr>
          <w:sz w:val="28"/>
          <w:szCs w:val="28"/>
        </w:rPr>
        <w:t xml:space="preserve">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но-диагностическая</w:t>
      </w:r>
      <w:r>
        <w:rPr>
          <w:iCs/>
          <w:sz w:val="28"/>
          <w:szCs w:val="28"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тивно-регулятивная</w:t>
      </w:r>
      <w:r>
        <w:rPr>
          <w:sz w:val="28"/>
          <w:szCs w:val="28"/>
        </w:rPr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имулирующе-развивающая</w:t>
      </w:r>
      <w:r>
        <w:rPr>
          <w:sz w:val="28"/>
          <w:szCs w:val="28"/>
        </w:rPr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>планово-организационная</w:t>
      </w:r>
      <w:r>
        <w:rPr>
          <w:sz w:val="28"/>
          <w:szCs w:val="28"/>
        </w:rPr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2. Принципы эффективного ВШК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е в условиях реализации ФГОС получают следующую интерпретац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тегической направленности контроля</w:t>
      </w:r>
      <w:r>
        <w:rPr>
          <w:sz w:val="28"/>
          <w:szCs w:val="28"/>
        </w:rPr>
        <w:t xml:space="preserve">, связанной с признанием основной образовательной программы конкретного  уровня образования приоритетным документом, ведущим механизмом и нормативом  реализации современных требований к образовательной деятель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декватности методов ВШК его объекту и ситуации</w:t>
      </w:r>
      <w:r>
        <w:rPr>
          <w:sz w:val="28"/>
          <w:szCs w:val="28"/>
        </w:rPr>
        <w:t>, учитывая тенденции развития процесса контроля: от оценки состояния к оценке изменений, динамики; от внешней оценке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ответствия требованиям нормативных документов </w:t>
      </w:r>
      <w:r>
        <w:rPr>
          <w:sz w:val="28"/>
          <w:szCs w:val="28"/>
        </w:rPr>
        <w:t>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поры на нормативные документы</w:t>
      </w:r>
      <w:r>
        <w:rPr>
          <w:sz w:val="28"/>
          <w:szCs w:val="28"/>
        </w:rPr>
        <w:t xml:space="preserve">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 программы по учебным предметам, курсам, дисциплинам и друг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воевременности, простоты и экономичности контроля, </w:t>
      </w:r>
      <w:r>
        <w:rPr>
          <w:sz w:val="28"/>
          <w:szCs w:val="28"/>
        </w:rPr>
        <w:t>предусматривающих отказ субъектов ВШК от перегрузки, избыточности;  связанных с принятием позиции «контроль как средство, а не конечная цель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й значимости контроля</w:t>
      </w:r>
      <w:r>
        <w:rPr>
          <w:sz w:val="28"/>
          <w:szCs w:val="28"/>
        </w:rPr>
        <w:t>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ивности, максимальной независимости</w:t>
      </w:r>
      <w:r>
        <w:rPr>
          <w:sz w:val="28"/>
          <w:szCs w:val="28"/>
        </w:rPr>
        <w:t xml:space="preserve">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уманности и демократичности</w:t>
      </w:r>
      <w:r>
        <w:rPr>
          <w:sz w:val="28"/>
          <w:szCs w:val="28"/>
        </w:rPr>
        <w:t xml:space="preserve">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ты и достаточности,</w:t>
      </w:r>
      <w:r>
        <w:rPr>
          <w:sz w:val="28"/>
          <w:szCs w:val="28"/>
        </w:rPr>
        <w:t xml:space="preserve">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NewRoman,Bold;MS Mincho"/>
          <w:bCs/>
          <w:iCs/>
          <w:sz w:val="28"/>
          <w:szCs w:val="28"/>
        </w:rPr>
        <w:t xml:space="preserve">ориентации на </w:t>
      </w:r>
      <w:r>
        <w:rPr>
          <w:rFonts w:eastAsia="TimesNewRoman,Bold;MS Mincho"/>
          <w:bCs/>
          <w:i/>
          <w:iCs/>
          <w:sz w:val="28"/>
          <w:szCs w:val="28"/>
        </w:rPr>
        <w:t>повышение эффективности деятельности</w:t>
      </w:r>
      <w:r>
        <w:rPr>
          <w:rFonts w:eastAsia="TimesNewRoman,Bold;MS Mincho"/>
          <w:bCs/>
          <w:iCs/>
          <w:sz w:val="28"/>
          <w:szCs w:val="28"/>
        </w:rPr>
        <w:t xml:space="preserve"> педагогических кадров с учетом того, что ВШК являет</w:t>
      </w:r>
      <w:r>
        <w:rPr>
          <w:rFonts w:eastAsia="TimesNewRoman;MS Mincho"/>
          <w:sz w:val="28"/>
          <w:szCs w:val="28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/>
          <w:sz w:val="28"/>
          <w:szCs w:val="28"/>
        </w:rPr>
        <w:t xml:space="preserve"> и развития педагогических и управленческих кадр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NewRoman,Bold;MS Mincho"/>
          <w:bCs/>
          <w:i/>
          <w:iCs/>
          <w:sz w:val="28"/>
          <w:szCs w:val="28"/>
        </w:rPr>
        <w:t>сочетания экспертной оценки и рефлексии,</w:t>
      </w:r>
      <w:r>
        <w:rPr>
          <w:rFonts w:eastAsia="TimesNewRoman,Bold;MS Mincho"/>
          <w:bCs/>
          <w:iCs/>
          <w:sz w:val="28"/>
          <w:szCs w:val="28"/>
        </w:rPr>
        <w:t xml:space="preserve"> обусловливающих </w:t>
      </w:r>
      <w:r>
        <w:rPr>
          <w:rFonts w:eastAsia="TimesNewRoman;MS Mincho"/>
          <w:sz w:val="28"/>
          <w:szCs w:val="28"/>
        </w:rPr>
        <w:t>повышение субъектности позиции участников ВШК, имеющих возможность вырабатывать направления совершенствования своей профессиональной деятельност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ды и методы ВШК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 гимназии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общего образования,  учебных план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и информационн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, правил внутреннего трудового распорядка и иных локальных актов гимназ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 и правовыми актами Управления образования и молодёжной полити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гимназ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рамках компетенции администрации гимназ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 При оценке деятельности педагога в ходе ВШК учитывается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едеральных государственных 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УД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знаний, умений, навыков и развитие  обучающихс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лючевых компетентностей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обучающихс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обучающегос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, систематизировать свой опы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иды контроля: тематический и фронтальный. Формы контроля:  персональный, комплексный, документальный, классно – обобщаюший и др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иды  и формы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ВШ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коллектива, части коллектива над определённой темой, проблемой.  Уровень сформированности УУД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лючевых компетентностей, воспита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отдельных предметов во всех классах, части классов. Состояние работы педагогов во всех классах или части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Методы контроля за деятельностью педагога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 уроков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 обучающихся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Методы контроля за результатами образовательной деятель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ая проверка зна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мпетентностные проверочные работы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ет, сдача реферата, проектная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К может осуществляться в виде плановых или внеплановых провер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1. ВШК в виде плановых проверок осуществляется в соответствии с утвержденным планом, который является частью плана работы гимназии на учебный год. План ВШК доводится до членов педагогического коллектива в начале учебного года на совещании при директоре, педагогическом совете, вывешивается в доступном для педагогов месте. ВШК осуществляется директором гимназии 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2. ВШК в виде внеплановых  проверок осуществляется в целях установления фактов и проверки сведений о нарушениях, указанных в обращениях обучающихся и (или) их родителей (законных представителей), организаций, урегулирования конфликтных ситуаций между участниками образовательных отношени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</w:rPr>
        <w:t xml:space="preserve">Мониторинг  </w:t>
      </w:r>
      <w:r>
        <w:rPr>
          <w:sz w:val="28"/>
          <w:szCs w:val="28"/>
        </w:rPr>
        <w:t>предусматривает сбор, системный учет, обработку и анализ информации о гимназии и результатах образовательной деятельности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 для осуществления ВШК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ШК, утвержденный директором гимназии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Правила осуществления ВШК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ШК осуществляет директор гимназии  или по его приказу заместители по учебно-воспитательной работе, руководители методических объединений, другие специалисты (эксперты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 ВШК могут привлекаться сторонние (компетентные) организации и отдельные специалисты, имеющие статус эксперт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ых проверок в случае установления фактов и сведений о нарушениях, указанных в обращениях обучающихся и (или) их родителей (законных представителей): заявлениях, предложениях и жалобах,  может издаваться приказ о вынесении дисциплинарного взыска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риказом и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рок устанавливается в каждом конкретно взятом случае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ции и эксперты 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обучающихся проводятся только в необходимых случаях по согласованию с психологической и методической службой  гимназ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гимназии 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Наряду с традиционными методами внутришко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зучение школьной документации, административная контрольная работа, наблюдение и анализ учебного занятия, тестирование, анкетирование и др.), в условиях ФГОС применяются такие методы, как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личностных результатов в форме, не представляющей угрозы личности, психологической безопасности и эмоциональному статусу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ндартизированных и нестандартизированных методов (устных и письменных, индивидуальных и групповых, само-и взаимооцен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етапредметных результатов комплексных заданий на основе единого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экспертиза, связанная с реализацией идей общественного договора и развитием государственно-общественного 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с целью изучения степени удовлетворенности обучающихся, их родителей (законных представителей)  и педагогов качеством организации образовательного процесса, кейс-метод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формам обсуждения результатов контроля можно отнест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смотрение полученной информации на педагогическом совете, совещании при директоре, методическом  совете по введению ФГО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в ходе работы методического объединения и други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6. Результаты ВШК оформляются в виде справки.  Итоговый материал должен содержать основание,  цели ВШК, аналитическую информацию, констатацию фактов, выводы и при необходимости предложения, обратную связ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5.8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езультаты ВШ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на заседаниях педагогического совета, на совещаниях при директоре, на заседаниях методических объединений и д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. Директор ОУ по результатам внутришкольного контроля принимает следующ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ощрении работников с изданием приказ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6. Характеристика основных видов 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1. Предварительны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анализ готовности педагогических работников к выполнению предстоящей работы и оказание им на стадии подготовки необходимой методической помощи. В этом случае предметом анализа могут стать: планы, программы, проекты; поурочные разработки уроков «под ФГОС» (план-конспекты уроков), рабочие программы по учебным предметам, созданные на основе примерных с учетом требований стандарта второго поколения; программы внеурочной деятельности и т.д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2. Текущий контроль </w:t>
      </w:r>
      <w:r>
        <w:rPr>
          <w:sz w:val="28"/>
          <w:szCs w:val="28"/>
        </w:rPr>
        <w:t>проводится в течение любого отрезка времени образовательного процесса. В ситуации введения стандарта второго поколения он связан с вопросами реализации основной образовательной программы и ее отдельных составляющих (учебного плана, рабочих программ по учебным предметам, программы духовно-нравственного воспитания и развития школьников, программы коррекционной работы и других)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3. Тематический контроль </w:t>
      </w:r>
      <w:r>
        <w:rPr>
          <w:iCs/>
          <w:sz w:val="28"/>
          <w:szCs w:val="28"/>
        </w:rPr>
        <w:t xml:space="preserve">предполагает </w:t>
      </w:r>
      <w:r>
        <w:rPr>
          <w:sz w:val="28"/>
          <w:szCs w:val="28"/>
        </w:rPr>
        <w:t>анализ конкретного направления деятельности образовательного учреждения школы или педагогического работника, прохождения определенной учебной темы. Объектом особого внимания в этом случае становится изучение условий (организационных, методических, дидактических), обеспечивающих достижение личностных, метапредметных и предметных результатов в рамках конкретной темы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>6.4. Итоговый контроль</w:t>
      </w:r>
      <w:r>
        <w:rPr>
          <w:sz w:val="28"/>
          <w:szCs w:val="28"/>
        </w:rPr>
        <w:t xml:space="preserve"> связан с изучением промежуточных результатов образовательного процесса (в конце четверти, полугодия, учебного года, после изучения большого раздела программного материала) с учетом планируемых результатов освоения основной образовательной программы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>6.5. Персональный контроль</w:t>
      </w:r>
      <w:r>
        <w:rPr>
          <w:sz w:val="28"/>
          <w:szCs w:val="28"/>
        </w:rPr>
        <w:t xml:space="preserve"> предусматривает длительное изучение работы отдельного педагогического работника в условиях реализации ФГОС и оказание ему необходимой методической помощи. В ходе персонального контроля изучаетс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достижений психологической и педагогической науки (в том числе в области системно-деятельностного подхода); концепций, лежащих в основе стандарта второго поколен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астерства, обусловливающий эффективность формирования УУД, достижение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формами и методами обучения, инновационными педагогическими и информационно-коммуникационными технологиями, адекватными требованиям ФГОС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и методической деятельности в рамках реализации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уществлении персонального контроля руководитель  имеет прав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практическую деятельность педагога через посещение уроков, внеурочных мероприятий, занятий кружков, факультативов и т. д.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 и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существля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ыводы и принимать управленческие решения по результатам проведения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дагог имеет право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при несогласии с результатами контроля.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6. Фронтальный контроль</w:t>
      </w:r>
      <w:r>
        <w:rPr>
          <w:sz w:val="28"/>
          <w:szCs w:val="28"/>
        </w:rPr>
        <w:t xml:space="preserve"> - проверка работы каждого отдельного педагога, например, готовности к началу нового учебного года в первых – четвертых классах начальной гимназии, обучающихся по ФГОС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i/>
          <w:iCs/>
          <w:sz w:val="28"/>
          <w:szCs w:val="28"/>
        </w:rPr>
        <w:t>6.7. Классно-обобщающий</w:t>
      </w:r>
      <w:r>
        <w:rPr>
          <w:sz w:val="28"/>
          <w:szCs w:val="28"/>
        </w:rPr>
        <w:t xml:space="preserve">  контроль предусматривает комплексное изучение деятельности конкретного класса (или параллели) и работы с ним педагогического коллектива. </w:t>
      </w:r>
      <w:r>
        <w:rPr>
          <w:color w:val="333333"/>
          <w:sz w:val="28"/>
          <w:szCs w:val="28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итие интереса к знания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чество учителя и обучающихс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социально-психологический климат в  коллектив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ровень сформированности у обучающихся класса (параллели)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ачество преподавания в ходе урока и во внеурочной деятель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ачество работы классного руководителя с учетом программ воспитания и развития школьников, здоровьесбережения, коррекционной работы в рамках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 для проведения классно-обобщающего контроля определяются по результатам проблемно-ориентированного анализа, с учетом итогов четверти, полугодия или учебного года. Сроки данного вида контроля определяются в соответствии с объемом изучения ситуации, адекватным выявленным проблемам. Члены педагогического коллектива предварительно знакомятся с объектами, сроками, целями, формами и методами контроля в соответствии с планом работы гимназии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,  совещания при совете органа государственно-общественного упра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8. Проблемно-обобщающи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выявление уровня разработки проблемы (темы) в рамках введения ФГОС,  по которой работает педагогический коллектив (изучение планов, методических разработок, системы мероприятий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6.9. Комплексный контроль </w:t>
      </w:r>
      <w:r>
        <w:rPr>
          <w:sz w:val="28"/>
          <w:szCs w:val="28"/>
        </w:rPr>
        <w:t>проводится с целью получения полной информации о состоянии образовательного процесса по конкретному вопрос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гимназии под руководством одного из членов администрации. Для работы в составе данной группы администрация может привлекать педагогов других ОУ, инспекторов и методистов муниципального органа управления образованием, ученых и преподавателей региональных или муниципальных институтов повышения квалифик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6.10. </w:t>
      </w:r>
      <w:r>
        <w:rPr>
          <w:i/>
          <w:color w:val="333333"/>
          <w:sz w:val="28"/>
          <w:szCs w:val="28"/>
        </w:rPr>
        <w:t>Личностно-профессиональный</w:t>
      </w:r>
      <w:r>
        <w:rPr>
          <w:color w:val="333333"/>
          <w:sz w:val="28"/>
          <w:szCs w:val="28"/>
        </w:rPr>
        <w:t xml:space="preserve"> контроль предусматривает изучение и анализ педагогической деятельности отдельного педагогического работника.</w:t>
        <w:br/>
        <w:t>6.10.1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осуществления деятельности, обеспечение в полном объеме реализации преподаваемых учебных предметов в соответствии с утвержденной рабочей программо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ческое повышение своего профессионального уровн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устава образовательной организации, правил внутреннего трудового распорядка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color w:val="333333"/>
          <w:sz w:val="28"/>
          <w:szCs w:val="28"/>
        </w:rPr>
        <w:t>6.10.2.  При осуществлении личностно – профессионального  контроля руководитель имеет право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color w:val="333333"/>
          <w:sz w:val="28"/>
          <w:szCs w:val="28"/>
        </w:rPr>
        <w:t>6.10.3. Проверяемый педагогический работник имеет право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color w:val="333333"/>
          <w:sz w:val="28"/>
          <w:szCs w:val="28"/>
        </w:rPr>
        <w:t>6.10.4. По результатам личностно – профессионального  контроля деятельности педагогического работника оформляются аналитические справки.</w:t>
      </w:r>
    </w:p>
    <w:p>
      <w:pPr>
        <w:pStyle w:val="Normal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lskaya.gimnazi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3:00Z</dcterms:created>
  <dc:creator>гимназия</dc:creator>
  <dc:description/>
  <cp:keywords/>
  <dc:language>en-US</dc:language>
  <cp:lastModifiedBy>BEST</cp:lastModifiedBy>
  <cp:lastPrinted>2013-09-22T15:24:00Z</cp:lastPrinted>
  <dcterms:modified xsi:type="dcterms:W3CDTF">2017-10-31T14:57:00Z</dcterms:modified>
  <cp:revision>4</cp:revision>
  <dc:subject/>
  <dc:title>ПОЛОЖЕНИЕ О ВНУТРИШКОЛЬНОМ КОНТРОЛЕ</dc:title>
</cp:coreProperties>
</file>